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门市特定病种门诊年审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76"/>
        <w:gridCol w:w="1259"/>
        <w:gridCol w:w="782"/>
        <w:gridCol w:w="885"/>
        <w:gridCol w:w="782"/>
        <w:gridCol w:w="952"/>
        <w:gridCol w:w="1360"/>
        <w:gridCol w:w="1959"/>
      </w:tblGrid>
      <w:tr>
        <w:trPr>
          <w:trHeight w:val="60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保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保险种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【 】城乡【 】</w:t>
            </w:r>
          </w:p>
        </w:tc>
      </w:tr>
      <w:tr>
        <w:trPr>
          <w:trHeight w:val="6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参保号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年审病种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恶性肿瘤（放疗、化疗期间）【 】 慢性肾功能不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透析）【 】 肺结核活动期间【  】小儿脑性瘫痪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岁精神运动发育迟缓儿童 ）【 】 </w:t>
            </w:r>
            <w:r>
              <w:rPr>
                <w:rFonts w:ascii="宋体;SimSun" w:hAnsi="宋体;SimSun" w:cs="宋体;SimSun"/>
                <w:szCs w:val="21"/>
              </w:rPr>
              <w:t>慢性丙型肝炎（限聚乙二醇干扰素治疗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【 】 造血干细胞移植后（移植物抗宿主病及感染的治疗）【 】</w:t>
            </w:r>
          </w:p>
        </w:tc>
      </w:tr>
      <w:tr>
        <w:trPr>
          <w:trHeight w:val="60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院鉴定意见</w:t>
            </w:r>
          </w:p>
        </w:tc>
        <w:tc>
          <w:tcPr>
            <w:tcW w:w="4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305" w:right="-44" w:hanging="4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治医生意见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br/>
              <w:t xml:space="preserve">                                                   </w:t>
            </w:r>
            <w:r>
              <w:rPr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务科意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1680"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：</w:t>
            </w:r>
          </w:p>
          <w:p>
            <w:pPr>
              <w:pStyle w:val="Normal"/>
              <w:widowControl/>
              <w:ind w:firstLine="168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</w:p>
        </w:tc>
      </w:tr>
      <w:tr>
        <w:trPr>
          <w:trHeight w:val="624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50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（代办人）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</w:t>
              <w:br/>
              <w:br/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5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办人身份证号码：</w:t>
            </w:r>
          </w:p>
        </w:tc>
      </w:tr>
      <w:tr>
        <w:trPr>
          <w:trHeight w:val="624" w:hRule="atLeast"/>
        </w:trPr>
        <w:tc>
          <w:tcPr>
            <w:tcW w:w="4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保经办机构审核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t xml:space="preserve">             </w:t>
              <w:br/>
              <w:br/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5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保经办机构复审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t xml:space="preserve">               </w:t>
              <w:br/>
              <w:br/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4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医院须确认该参保人员确患此病并符合规定的，医务科方可填写申请表并盖章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医生须注明参保人是否需要放疗、化疗或透析治疗。</w:t>
      </w:r>
    </w:p>
    <w:p>
      <w:pPr>
        <w:pStyle w:val="Normal"/>
        <w:ind w:firstLine="420"/>
        <w:rPr/>
      </w:pPr>
      <w:r>
        <w:rPr/>
        <w:t>3.</w:t>
      </w:r>
      <w:r>
        <w:rPr/>
        <w:t>、参保人需提交《特定病种门诊专用证》、近半年病历或清单、近期检查检验单及疾病证明书、身份证和江门市社会保障卡或城乡居民医保卡。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  <w:szCs w:val="21"/>
        </w:rPr>
        <w:t>慢性丙型肝炎（限聚乙二醇干扰素治疗）满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周后的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内，</w:t>
      </w:r>
      <w:r>
        <w:rPr/>
        <w:t>需提交《特定病种门诊专用证》、</w:t>
      </w:r>
      <w:r>
        <w:rPr>
          <w:rFonts w:ascii="宋体;SimSun" w:hAnsi="宋体;SimSun" w:cs="宋体;SimSun"/>
          <w:szCs w:val="21"/>
        </w:rPr>
        <w:t>近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周病历、以及经治疗后检验有应答的相关检查资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就诊定点医疗机构就诊责任医师出具的符合延期治疗的证明，并要经医务科审核确认及加盖印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/>
      </w:pPr>
      <w:r>
        <w:rPr/>
        <w:t>江门市特定病种门诊年审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80"/>
        <w:gridCol w:w="1264"/>
        <w:gridCol w:w="785"/>
        <w:gridCol w:w="889"/>
        <w:gridCol w:w="785"/>
        <w:gridCol w:w="957"/>
        <w:gridCol w:w="1367"/>
        <w:gridCol w:w="1965"/>
      </w:tblGrid>
      <w:tr>
        <w:trPr>
          <w:trHeight w:val="56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保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保险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【 】城乡【 】</w:t>
            </w:r>
          </w:p>
        </w:tc>
      </w:tr>
      <w:tr>
        <w:trPr>
          <w:trHeight w:val="57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参保号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年审病种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恶性肿瘤（放疗、化疗期间）</w:t>
            </w:r>
          </w:p>
        </w:tc>
      </w:tr>
      <w:tr>
        <w:trPr>
          <w:trHeight w:val="7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特定病种门诊待遇降级申请</w:t>
            </w:r>
          </w:p>
        </w:tc>
        <w:tc>
          <w:tcPr>
            <w:tcW w:w="92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人因暂未符合特定病种年审认定标准，现申请将特定病种的恶性肿瘤（放疗、化疗期间）更改为恶性肿瘤（非放疗、化疗期间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5250" w:firstLine="12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5835" w:hanging="4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163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2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4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（代办人）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   </w:t>
              <w:br/>
              <w:br/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5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办人身份证号码：</w:t>
            </w:r>
          </w:p>
        </w:tc>
      </w:tr>
      <w:tr>
        <w:trPr>
          <w:trHeight w:val="815" w:hRule="atLeast"/>
        </w:trPr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保经办机构审核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</w:t>
              <w:br/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5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保经办机构复审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31:00Z</dcterms:created>
  <dc:creator>王定锋</dc:creator>
  <dc:description/>
  <cp:keywords/>
  <dc:language>en-US</dc:language>
  <cp:lastModifiedBy>匡世诚</cp:lastModifiedBy>
  <dcterms:modified xsi:type="dcterms:W3CDTF">2015-11-05T02:57:00Z</dcterms:modified>
  <cp:revision>3</cp:revision>
  <dc:subject/>
  <dc:title>关于做好近期基本医疗保险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