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进修人员管理协议书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招收单位）：江门市人民医院科教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乙方（进修人员）：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进修人员要明确进修学习目的。尊敬老师，虚心求教，正确处理政治与业务，服务与提高，理论与实践的关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进修人员应廉洁行医，依法行医，以德行医。遵守国家法律法规和我院的各项规章制度。在医疗活动中不利用职务之便接受病人财物，不收受“红包”和回扣，不为生产、经营企业及其经销人员提供药品使用数量信息，不介绍患者到其他单位收取好处或提成，不在病区私自销售药品、医疗物品，不违反规定开大处方、滥检查。如有上述违法行为，一经查实，即按《江门市治理卫生行业红包和回扣的暂行规定》的相关规定进行处理。情节较重者，终止进修学习，退回原单位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进修人员应以救死扶伤、防病治病为己任，尊重病人的人格和权利，保护病人的隐私和秘密，杜绝对病人“冷、硬、顶、拖、推”的恶习，对病人应一视同仁，做到“五心”（检查细心、治疗精心、解释耐心、听取意见虚心、使病人及家属放心）。进修期间，发生服务缺陷者，参照《对服务投诉的奖惩规定》（江人医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 w:eastAsia="仿宋_GB2312"/>
          <w:sz w:val="28"/>
          <w:szCs w:val="28"/>
        </w:rPr>
        <w:t>号）予以处理，事件经过及处理结果由科教科通报其原单位。情节较重者，终止进修学习，退回原单位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进修人员应严格遵守医院的各项诊疗制度，严防医疗事故、医疗纠纷、医疗差错的发生。进修期间，发生医疗事故、医疗纠纷、医疗差错，参照《关于医疗差错、纠纷、事故管理的补充规定》（江人医</w:t>
      </w:r>
      <w:r>
        <w:rPr>
          <w:rFonts w:eastAsia="仿宋_GB2312" w:cs="宋体;SimSun" w:ascii="仿宋_GB2312" w:hAnsi="仿宋_GB2312"/>
          <w:sz w:val="28"/>
          <w:szCs w:val="28"/>
        </w:rPr>
        <w:t>[2011]286</w:t>
      </w:r>
      <w:r>
        <w:rPr>
          <w:rFonts w:ascii="仿宋_GB2312" w:hAnsi="仿宋_GB2312" w:cs="宋体;SimSun" w:eastAsia="仿宋_GB2312"/>
          <w:sz w:val="28"/>
          <w:szCs w:val="28"/>
        </w:rPr>
        <w:t>号）予以处理，事情发生经过及处理结果由科教科通报其原单位。情节较重者，终止进修，退回原单位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进修人员应严格遵守组织纪律。上班不迟到、早退、离岗、脱岗。无正当理由不服从工作安排及违反劳动纪律者，参照《关于进一步加强劳动纪律、严格考勤制度的通知》（江人医【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号）的相关规定进行处理，事件经过及处理结果由科教科通报其原单位。中途退学者，须持原单位证明到科教科办理离院手续后方可离院。中途退学者不退进修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进修期间，不安排寒暑假，不享受探亲假。国家法定节假日休假按我院规定执行。如因特殊情况需请假者，须提交书面请假单，按程序报批获准后方可离院，不允许口头请假。休假结束后应及时办理销假手续。未办理请假手续擅自离院的，给予当事人进修纪律考核不合格的处理，不发结业证书。擅自离院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以上，退回原单位。请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天（工作日）以内由科室批准，请假单交科教科备案；请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天（工作日）以上，须持原单位请假证明向科室请假，经批准后送科教科审批及备案。进修期满时，请假单将作为进修纪律考核凭证。进修期限分别为一年、半年、三个月的累计请假天数相应不得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，超假者按进修纪律考核不合格处理，不发结业证书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进修人员在工作中，没有上级医师的带领，不能单独在急诊值班，不能单独上手术台，不能单独到友科会诊及处理病人。进修医生不能签发疾病证明、转院治疗及会诊申请单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进修学习期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的，已取得《医师资格证书》、《医师执业证书》的临床进修医生（原单位为主治医师及以上职称），进入临床工作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，经临床科室和药剂科综合考核合格后，经进修生本人申请，填写《江门市人民医院进修生临时处方权申请表》，由科室报送医务科办理登记手续并领取临时处方权（进修结束后自动取消）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凡属参观学习性质的，一律不安排实际临床工作（包括主管病人、参与手术等），不给予处方权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、无处方权的临床进修医生，必须在带教老师的指导下开展医疗活动，不能单独值班，所进行的医疗文件书写（《病历书写基本规范》所规定的病历资料）及所开具的处方必须由指导老师签名后方可生效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一、进修人员要爱惜医疗设备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如损坏物品和器械者，按有关规定由个人赔偿。违反此规定者，立即终止进修资格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二、进修人员应服从科室安排，进修专业和期限应按原计划进行，不允许中途改变进修学习计划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三、进修人员应按规定日期准时报到，一次性交齐进修费用，如中途退学，进修费一律不退，亦不能换人顶替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四、进修人员应遵守进修宿舍规则，按分配房间住宿，不得擅自占用宿舍床位，不得留宿他人。注意用电用火安全，以防引起火灾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五、进修学习期满前二周，书写学习总结并由科室进行结业鉴定，经科教科签署意见方可结业。进修结束，考核合格者按规定授予结业证书和学分证明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六、进修结束前，不得以任何理由请假提前离院。提前离院者，按未完成学习任务处理，不发给结业证书。进修结束时，必须由本人按规定时间亲自到科教科办理离院手续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送单位盖章：                         江门市人民医院科教科盖章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进修人员签名：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 月    日                     年    月    日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（请复印一份自行保管，原件报到时交科教科）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2:00Z</dcterms:created>
  <dc:creator>番茄花园</dc:creator>
  <dc:description/>
  <cp:keywords/>
  <dc:language>en-US</dc:language>
  <cp:lastModifiedBy>User</cp:lastModifiedBy>
  <cp:lastPrinted>2015-05-04T10:19:00Z</cp:lastPrinted>
  <dcterms:modified xsi:type="dcterms:W3CDTF">2015-05-04T02:19:00Z</dcterms:modified>
  <cp:revision>18</cp:revision>
  <dc:subject/>
  <dc:title>进修人员管理协议书</dc:title>
</cp:coreProperties>
</file>