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0"/>
          <w:tab w:val="left" w:pos="3178" w:leader="none"/>
          <w:tab w:val="left" w:pos="8520" w:leader="dot"/>
        </w:tabs>
        <w:spacing w:lineRule="auto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保密协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 xml:space="preserve">:   </w:t>
      </w:r>
      <w:r>
        <w:rPr>
          <w:rFonts w:ascii="宋体;SimSun" w:hAnsi="宋体;SimSun" w:cs="宋体;SimSun"/>
          <w:sz w:val="24"/>
          <w:szCs w:val="24"/>
        </w:rPr>
        <w:t>江门市人民医院药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医疗器械临床试验机构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乙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甲方临床试验机构需要，甲、乙双方对进行临床试验项目相关的资料信息（试验方案、研究者手册、知情同意书、申办者信息、研究者信息、伦理资料、项目年度报告、总结报告等）和受试者相关资料信息（受试者个人信息、签署的知情同意书、原始病历记录、病历报告表）。其他细节信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称“机密信息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行严格保密。此机密信息需对甲、乙方以外保密，现签订以下协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项目代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项目名称：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保密义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  <w:tab/>
      </w:r>
      <w:r>
        <w:rPr>
          <w:rFonts w:ascii="宋体;SimSun" w:hAnsi="宋体;SimSun" w:cs="宋体;SimSun"/>
          <w:sz w:val="24"/>
          <w:szCs w:val="24"/>
        </w:rPr>
        <w:t xml:space="preserve">乙方应承担对所有机密信息保密的责任，并且采取预防措施防止未经授权人员接触到机密信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  <w:tab/>
      </w:r>
      <w:r>
        <w:rPr>
          <w:rFonts w:ascii="宋体;SimSun" w:hAnsi="宋体;SimSun" w:cs="宋体;SimSun"/>
          <w:sz w:val="24"/>
          <w:szCs w:val="24"/>
        </w:rPr>
        <w:t>若因为实施业务需要经由乙方向第三方提供该机密信息，在传送信息前应事先得到甲方和申办者的书面同意，并不可在委托业务范围以外使用这些机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保密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  <w:tab/>
      </w:r>
      <w:r>
        <w:rPr>
          <w:rFonts w:ascii="宋体;SimSun" w:hAnsi="宋体;SimSun" w:cs="宋体;SimSun"/>
          <w:sz w:val="24"/>
          <w:szCs w:val="24"/>
        </w:rPr>
        <w:t>所有由甲方提供给乙方的文件、图表、数据等均为甲方的财产，在甲方的要求下应将其随时归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  <w:tab/>
      </w:r>
      <w:r>
        <w:rPr>
          <w:rFonts w:ascii="宋体;SimSun" w:hAnsi="宋体;SimSun" w:cs="宋体;SimSun"/>
          <w:sz w:val="24"/>
          <w:szCs w:val="24"/>
        </w:rPr>
        <w:t>乙方不得将试验或患者相关的</w:t>
      </w:r>
      <w:r>
        <w:rPr>
          <w:rFonts w:ascii="宋体;SimSun" w:hAnsi="宋体;SimSun" w:cs="Arial"/>
          <w:bCs/>
          <w:sz w:val="24"/>
          <w:szCs w:val="24"/>
        </w:rPr>
        <w:t>文件</w:t>
      </w:r>
      <w:r>
        <w:rPr>
          <w:rFonts w:ascii="宋体;SimSun" w:hAnsi="宋体;SimSun" w:cs="Arial"/>
          <w:bCs/>
          <w:sz w:val="24"/>
          <w:szCs w:val="24"/>
        </w:rPr>
        <w:t>、数据和材料</w:t>
      </w:r>
      <w:r>
        <w:rPr>
          <w:rFonts w:ascii="宋体;SimSun" w:hAnsi="宋体;SimSun" w:cs="宋体;SimSun"/>
          <w:sz w:val="24"/>
          <w:szCs w:val="24"/>
        </w:rPr>
        <w:t>等随意交给第三方，无</w:t>
      </w:r>
      <w:r>
        <w:rPr>
          <w:rFonts w:ascii="宋体;SimSun" w:hAnsi="宋体;SimSun" w:cs="Arial"/>
          <w:bCs/>
          <w:sz w:val="24"/>
          <w:szCs w:val="24"/>
        </w:rPr>
        <w:t>论是书面的、口头的、电子的、还是其它格式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对于上述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条的规定，如遇特殊情况，需事先得到甲方或申办者的书面允许。在将文件、图表、数据等返还给甲方后，乙方不得保留其复印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上述条款不适用于以下情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  <w:tab/>
      </w:r>
      <w:r>
        <w:rPr>
          <w:rFonts w:ascii="宋体;SimSun" w:hAnsi="宋体;SimSun" w:cs="宋体;SimSun"/>
          <w:sz w:val="24"/>
          <w:szCs w:val="24"/>
        </w:rPr>
        <w:t>在签署本协议之时或之前，机密信息已属乙方所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  <w:tab/>
      </w:r>
      <w:r>
        <w:rPr>
          <w:rFonts w:ascii="宋体;SimSun" w:hAnsi="宋体;SimSun" w:cs="宋体;SimSun"/>
          <w:sz w:val="24"/>
          <w:szCs w:val="24"/>
        </w:rPr>
        <w:t>在签署本协议之前，机密信息已经公开或能从公开领域获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  <w:tab/>
      </w:r>
      <w:r>
        <w:rPr>
          <w:rFonts w:ascii="宋体;SimSun" w:hAnsi="宋体;SimSun" w:cs="宋体;SimSun"/>
          <w:sz w:val="24"/>
          <w:szCs w:val="24"/>
        </w:rPr>
        <w:t>非因为乙方及甲方的行为、疏忽或责任，而在本协议签署之后，机密信息公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或能从公开领域获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按照政府监管部门的指令，乙方向行政管理机构说明项目有关情况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使用限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未经</w:t>
      </w:r>
      <w:r>
        <w:rPr>
          <w:rFonts w:ascii="宋体;SimSun" w:hAnsi="宋体;SimSun" w:cs="宋体;SimSun"/>
          <w:sz w:val="24"/>
          <w:szCs w:val="24"/>
        </w:rPr>
        <w:t>甲方或申办者</w:t>
      </w:r>
      <w:r>
        <w:rPr>
          <w:rFonts w:ascii="宋体;SimSun" w:hAnsi="宋体;SimSun" w:cs="宋体;SimSun"/>
          <w:sz w:val="24"/>
          <w:szCs w:val="24"/>
        </w:rPr>
        <w:t>事先书面同意，服务方雇员</w:t>
      </w:r>
      <w:r>
        <w:rPr>
          <w:rFonts w:ascii="宋体;SimSun" w:hAnsi="宋体;SimSun" w:cs="宋体;SimSun"/>
          <w:sz w:val="24"/>
          <w:szCs w:val="24"/>
        </w:rPr>
        <w:t>或公司</w:t>
      </w:r>
      <w:r>
        <w:rPr>
          <w:rFonts w:ascii="宋体;SimSun" w:hAnsi="宋体;SimSun" w:cs="宋体;SimSun"/>
          <w:sz w:val="24"/>
          <w:szCs w:val="24"/>
        </w:rPr>
        <w:t>不得为了恰当履行</w:t>
      </w:r>
      <w:r>
        <w:rPr>
          <w:rFonts w:cs="宋体;SimSun" w:ascii="宋体;SimSun" w:hAnsi="宋体;SimSun"/>
          <w:sz w:val="24"/>
          <w:szCs w:val="24"/>
        </w:rPr>
        <w:t>CRC</w:t>
      </w:r>
      <w:r>
        <w:rPr>
          <w:rFonts w:ascii="宋体;SimSun" w:hAnsi="宋体;SimSun" w:cs="宋体;SimSun"/>
          <w:sz w:val="24"/>
          <w:szCs w:val="24"/>
        </w:rPr>
        <w:t>服务之外的任何其它目的使用保密信息。未经</w:t>
      </w:r>
      <w:r>
        <w:rPr>
          <w:rFonts w:ascii="宋体;SimSun" w:hAnsi="宋体;SimSun" w:cs="宋体;SimSun"/>
          <w:sz w:val="24"/>
          <w:szCs w:val="24"/>
        </w:rPr>
        <w:t>甲方或申办者</w:t>
      </w:r>
      <w:r>
        <w:rPr>
          <w:rFonts w:ascii="宋体;SimSun" w:hAnsi="宋体;SimSun" w:cs="宋体;SimSun"/>
          <w:sz w:val="24"/>
          <w:szCs w:val="24"/>
        </w:rPr>
        <w:t>事先书面同意，服务方雇员不得向任何第三方（包括但不限于在服务方的任何同事）披露保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仲裁地，适用法律及保留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对本协议的任何争议，将本着友好合作的精神协商解决，如协商无法解决的问题，需要提交所在地在江门市的法院判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本协议关系受中国法律管辖。本协议的任何更改应书面记录在案。本条款同样适用于书面形式的弃权声明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若本协议任何条款失效、或存在漏洞，其他条款的法律效用及强制性不受影响。同时，对失效条款，应选择在双方经济目标上最接近原条款的有效的新条款加以取代。本条款同样适用于协议中的漏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保密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本</w:t>
      </w:r>
      <w:r>
        <w:rPr>
          <w:rFonts w:ascii="宋体;SimSun" w:hAnsi="宋体;SimSun" w:cs="Arial"/>
          <w:sz w:val="24"/>
          <w:szCs w:val="24"/>
        </w:rPr>
        <w:t>协议</w:t>
      </w:r>
      <w:r>
        <w:rPr>
          <w:rFonts w:ascii="宋体;SimSun" w:hAnsi="宋体;SimSun" w:cs="Arial"/>
          <w:sz w:val="24"/>
          <w:szCs w:val="24"/>
        </w:rPr>
        <w:t>于签署日生效，并应始终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协议一式两份，甲乙双方各持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 ：江门市人民医院药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医疗器械临床试验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乙方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tbl>
      <w:tblPr>
        <w:tblW w:w="85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6"/>
        <w:gridCol w:w="1134"/>
        <w:gridCol w:w="1209"/>
        <w:gridCol w:w="32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代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</w:tr>
      <w:tr>
        <w:trPr>
          <w:trHeight w:val="1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ind w:left="-14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3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参与本项目开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参与本项目结束日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将严格遵守以上保密协议的各项规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署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Bodytext2"/>
        <w:tabs>
          <w:tab w:val="clear" w:pos="420"/>
          <w:tab w:val="left" w:pos="3178" w:leader="none"/>
          <w:tab w:val="left" w:pos="8520" w:leader="dot"/>
        </w:tabs>
        <w:spacing w:lineRule="auto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5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无利益冲突声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在江门市人民医院开展，申办者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M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，中心实验室为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，</w:t>
      </w:r>
      <w:r>
        <w:rPr>
          <w:rFonts w:ascii="宋体;SimSun" w:hAnsi="宋体;SimSun" w:cs="宋体;SimSun"/>
          <w:sz w:val="24"/>
          <w:szCs w:val="24"/>
        </w:rPr>
        <w:t>为了保证临床试验的数据真实性和安全性，现</w:t>
      </w:r>
      <w:r>
        <w:rPr>
          <w:rFonts w:cs="宋体;SimSun" w:ascii="宋体;SimSun" w:hAnsi="宋体;SimSun"/>
          <w:sz w:val="24"/>
          <w:szCs w:val="24"/>
        </w:rPr>
        <w:t>SMO</w:t>
      </w:r>
      <w:r>
        <w:rPr>
          <w:rFonts w:ascii="宋体;SimSun" w:hAnsi="宋体;SimSun" w:cs="宋体;SimSun"/>
          <w:sz w:val="24"/>
          <w:szCs w:val="24"/>
        </w:rPr>
        <w:t>承诺如下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公司）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申办者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公司）、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RO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公司）、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SMO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公司）、</w:t>
      </w:r>
      <w:r>
        <w:rPr>
          <w:rFonts w:ascii="宋体;SimSun" w:hAnsi="宋体;SimSun" w:cs="宋体;SimSun"/>
          <w:sz w:val="24"/>
          <w:szCs w:val="24"/>
          <w:u w:val="single"/>
        </w:rPr>
        <w:t>中心实验室（</w:t>
      </w:r>
      <w:r>
        <w:rPr>
          <w:rFonts w:cs="宋体;SimSun" w:ascii="宋体;SimSun" w:hAnsi="宋体;SimSun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u w:val="single"/>
        </w:rPr>
        <w:t>公司）</w:t>
      </w:r>
      <w:r>
        <w:rPr>
          <w:rFonts w:ascii="宋体;SimSun" w:hAnsi="宋体;SimSun" w:cs="宋体;SimSun"/>
          <w:color w:val="000000"/>
          <w:sz w:val="24"/>
          <w:szCs w:val="24"/>
        </w:rPr>
        <w:t>等合</w:t>
      </w:r>
      <w:r>
        <w:rPr>
          <w:rFonts w:ascii="宋体;SimSun" w:hAnsi="宋体;SimSun" w:cs="宋体;SimSun"/>
          <w:sz w:val="24"/>
          <w:szCs w:val="24"/>
        </w:rPr>
        <w:t>作单位不存在利益冲突：包括（但不限于）财务关系、股权关系、职务兼任、经济利益、产权利益等方面。我公司愿意接受医院相关管理部门的监督和检查，确保临床试验的数据质量和安全，保证临床试验的公正性和独立性。若提供任何虚假不实信息，所导致的一切结果由本公司承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</w:tblGrid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专利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0" w:name="__Fieldmark__0_1803193660"/>
            <w:bookmarkStart w:id="1" w:name="__Fieldmark__0_1803193660"/>
            <w:bookmarkEnd w:id="1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" w:name="__Fieldmark__1_1803193660"/>
            <w:bookmarkStart w:id="3" w:name="__Fieldmark__1_1803193660"/>
            <w:bookmarkEnd w:id="3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科研成果转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4" w:name="__Fieldmark__2_1803193660"/>
            <w:bookmarkStart w:id="5" w:name="__Fieldmark__2_1803193660"/>
            <w:bookmarkEnd w:id="5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6" w:name="__Fieldmark__3_1803193660"/>
            <w:bookmarkStart w:id="7" w:name="__Fieldmark__3_1803193660"/>
            <w:bookmarkEnd w:id="7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购买任何财产或不动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8" w:name="__Fieldmark__4_1803193660"/>
            <w:bookmarkStart w:id="9" w:name="__Fieldmark__4_1803193660"/>
            <w:bookmarkEnd w:id="9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10" w:name="__Fieldmark__5_1803193660"/>
            <w:bookmarkStart w:id="11" w:name="__Fieldmark__5_1803193660"/>
            <w:bookmarkEnd w:id="11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出售任何财产或不动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12" w:name="__Fieldmark__6_1803193660"/>
            <w:bookmarkStart w:id="13" w:name="__Fieldmark__6_1803193660"/>
            <w:bookmarkEnd w:id="13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14" w:name="__Fieldmark__7_1803193660"/>
            <w:bookmarkStart w:id="15" w:name="__Fieldmark__7_1803193660"/>
            <w:bookmarkEnd w:id="15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租借任何财产或不动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16" w:name="__Fieldmark__8_1803193660"/>
            <w:bookmarkStart w:id="17" w:name="__Fieldmark__8_1803193660"/>
            <w:bookmarkEnd w:id="17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18" w:name="__Fieldmark__9_1803193660"/>
            <w:bookmarkStart w:id="19" w:name="__Fieldmark__9_1803193660"/>
            <w:bookmarkEnd w:id="19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之间的投资关系，如持有申办者公司的股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0" w:name="__Fieldmark__10_1803193660"/>
            <w:bookmarkStart w:id="21" w:name="__Fieldmark__10_1803193660"/>
            <w:bookmarkEnd w:id="21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2" w:name="__Fieldmark__11_1803193660"/>
            <w:bookmarkStart w:id="23" w:name="__Fieldmark__11_1803193660"/>
            <w:bookmarkEnd w:id="23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的配偶、子女、父母、合伙人与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存在经济利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4" w:name="__Fieldmark__12_1803193660"/>
            <w:bookmarkStart w:id="25" w:name="__Fieldmark__12_1803193660"/>
            <w:bookmarkEnd w:id="25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6" w:name="__Fieldmark__13_1803193660"/>
            <w:bookmarkStart w:id="27" w:name="__Fieldmark__13_1803193660"/>
            <w:bookmarkEnd w:id="27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的配偶、子女、父母、合伙人在申办者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中心实验室公司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28" w:name="__Fieldmark__14_1803193660"/>
            <w:bookmarkStart w:id="29" w:name="__Fieldmark__14_1803193660"/>
            <w:bookmarkEnd w:id="29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separate"/>
            </w:r>
            <w:bookmarkStart w:id="30" w:name="__Fieldmark__15_1803193660"/>
            <w:bookmarkStart w:id="31" w:name="__Fieldmark__15_1803193660"/>
            <w:bookmarkEnd w:id="31"/>
            <w:r/>
            <w:r>
              <w:rPr>
                <w:sz w:val="24"/>
                <w:b/>
                <w:szCs w:val="24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人：                                  电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方公司负责人：                       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期： 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val="zh-C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val="zh-C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val="zh-C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         </w:t>
    </w:r>
    <w:r>
      <w:rPr>
        <w:rFonts w:cs="宋体;SimSun" w:ascii="宋体;SimSun" w:hAnsi="宋体;SimSun"/>
      </w:rPr>
      <w:t>JMSRMYY-JG-YW-ZY0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YW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3</w:t>
    </w:r>
    <w:r>
      <w:rPr>
        <w:rFonts w:cs="宋体;SimSun" w:ascii="宋体;SimSun" w:hAnsi="宋体;SimSun"/>
      </w:rPr>
      <w:t>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YW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3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User</dc:creator>
  <dc:description/>
  <dc:language>en-US</dc:language>
  <cp:lastModifiedBy>Administrator</cp:lastModifiedBy>
  <cp:lastPrinted>2023-04-13T08:30:00Z</cp:lastPrinted>
  <dcterms:modified xsi:type="dcterms:W3CDTF">2023-11-06T02:38:00Z</dcterms:modified>
  <cp:revision>2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