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  <w:t>复审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2"/>
        <w:gridCol w:w="1936"/>
        <w:gridCol w:w="102"/>
        <w:gridCol w:w="1170"/>
        <w:gridCol w:w="664"/>
        <w:gridCol w:w="1940"/>
      </w:tblGrid>
      <w:tr>
        <w:trPr>
          <w:trHeight w:val="796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科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办</w:t>
            </w:r>
            <w:r>
              <w:rPr>
                <w:rFonts w:cs="宋体"/>
                <w:b/>
                <w:sz w:val="24"/>
              </w:rPr>
              <w:t>者信息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6" w:hanging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R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（如适用）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次审查意见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b/>
                <w:sz w:val="24"/>
              </w:rPr>
              <w:t>作必要的</w:t>
            </w:r>
            <w:r>
              <w:rPr>
                <w:b/>
                <w:sz w:val="24"/>
                <w:lang w:eastAsia="zh-CN"/>
              </w:rPr>
              <w:t>修改后同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64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终止</w:t>
            </w:r>
            <w:r>
              <w:rPr>
                <w:rFonts w:cs="宋体"/>
                <w:b/>
                <w:spacing w:val="2"/>
                <w:sz w:val="24"/>
              </w:rPr>
              <w:t>/</w:t>
            </w:r>
            <w:r>
              <w:rPr>
                <w:rFonts w:cs="宋体"/>
                <w:b/>
                <w:spacing w:val="2"/>
                <w:sz w:val="24"/>
              </w:rPr>
              <w:t>暂停已同意的研究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不同意</w:t>
            </w:r>
          </w:p>
        </w:tc>
      </w:tr>
      <w:tr>
        <w:trPr>
          <w:trHeight w:val="767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中心临床试验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spacing w:val="2"/>
                <w:sz w:val="24"/>
              </w:rPr>
              <w:t>口是，组长单位：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选择修改后的文件：</w:t>
            </w:r>
          </w:p>
          <w:p>
            <w:pPr>
              <w:pStyle w:val="Normal"/>
              <w:ind w:firstLine="122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修改后的研究方案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（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宋体"/>
                <w:b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修改后的知情同意书（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宋体"/>
                <w:b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其他修改后的文件（请说明）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bCs/>
                <w:sz w:val="24"/>
              </w:rPr>
              <w:t>对伦理审查意见的要求没有异议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见“修改说明”（有较多内容修改）</w:t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如下所列（简少的修改）</w:t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二、对伦理审查意见的要求有不同意见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伦理审查的意见：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不同的意见：</w:t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研究者签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申办者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司）</w:t>
            </w:r>
            <w:r>
              <w:rPr>
                <w:b/>
                <w:sz w:val="24"/>
              </w:rPr>
              <w:t>签名、盖章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7</w:t>
    </w:r>
    <w:r>
      <w:rPr>
        <w:sz w:val="21"/>
        <w:szCs w:val="21"/>
      </w:rPr>
      <w:t xml:space="preserve">-01  </w:t>
    </w:r>
    <w:r>
      <w:rPr>
        <w:sz w:val="21"/>
        <w:szCs w:val="21"/>
      </w:rPr>
      <w:t xml:space="preserve">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复审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鱼鱼小朋友</cp:lastModifiedBy>
  <cp:lastPrinted>2018-03-01T08:53:00Z</cp:lastPrinted>
  <dcterms:modified xsi:type="dcterms:W3CDTF">2023-12-21T12:24:3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98BC49444B56ADC720EC0E7DE5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